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4"/>
          <w:szCs w:val="24"/>
        </w:rPr>
        <w:t xml:space="preserve">Výsledková listina běhu na 12,5 km </w:t>
      </w:r>
      <w:r>
        <w:rPr>
          <w:b w:val="false"/>
          <w:bCs w:val="false"/>
          <w:sz w:val="24"/>
          <w:szCs w:val="24"/>
        </w:rPr>
        <w:t>(118 VC)</w:t>
      </w: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>
          <w:b/>
          <w:bCs/>
        </w:rPr>
        <w:t>16.3.2013 – XXXII r. G-P vytrvalců Kamenný Újezd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791"/>
        <w:gridCol w:w="2340"/>
        <w:gridCol w:w="90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. pořad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/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bessa Mulugeta, 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ýn n. Vlt. (Etiop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relich Pavel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dil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kol 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 Čtyři 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 Kroměří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eňo Ladislav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uchvaldek Mar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těk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 Karel, 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ubeš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bauer Ja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v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nda David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ítů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v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nabar H.Cereke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ný Ondřej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ejka Jiří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ová Petr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Ž</w:t>
            </w:r>
            <w:r>
              <w:rPr>
                <w:b/>
                <w:cap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uska Petr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 Miloš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word Dol.Dvoř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e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ančař Stani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mek Vlad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y Rudolf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ukup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ášť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n Lomnice n./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P Bujan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 Filip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RY Pracha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álek Lukáš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hánek Rosti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nýř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á Martin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ězda Kap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apek František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Os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da Tomáš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k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k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ikšl Ros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ie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koláš Jan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hout Luděk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á V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ůcha Jakub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ůma Rostislav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hánková Marie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nýř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ůžička Jiří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lta Hyně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kmundová Petra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kmund Mil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chman Josef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osse Jiří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: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da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s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: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lek Zdeněk,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šarová Ema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 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íček František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7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asová Lenka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 Ž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   </w:t>
      </w:r>
      <w:r>
        <w:rPr/>
        <w:t>Rámcový běh na 3. km – mužské kategorie: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38"/>
        <w:gridCol w:w="2214"/>
        <w:gridCol w:w="1299"/>
        <w:gridCol w:w="2008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pořadí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ch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8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OU Vodńa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a Jan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ál Miroslav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,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Tomáš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,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4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lík Viktor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o Daniel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áša Jan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7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ěh žákovských kategorií na 1,5 km – mladší ž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froň Radek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bar H.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6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řucký Pet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ik Jan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nězda 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dívky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froňová Karolina, 2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nabar H.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–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:11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 xml:space="preserve">Běh nejmladších dětí na 0,5 km </w:t>
      </w:r>
      <w:r>
        <w:rPr>
          <w:b w:val="false"/>
          <w:bCs/>
        </w:rPr>
        <w:t>(do 9 let) –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16.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Běh nejmladších dětí na 0,5 km </w:t>
      </w:r>
      <w:r>
        <w:rPr>
          <w:b w:val="false"/>
          <w:bCs/>
        </w:rPr>
        <w:t>(do 9 let) –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Petr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3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ková Alice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  (ČK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7,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mo soutě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6 oC, jasno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 Zvoníček Martin, Zoubková Eva, Anežka Winkerová, Marie Urbanová,</w:t>
      </w:r>
      <w:r>
        <w:rPr>
          <w:caps/>
        </w:rPr>
        <w:t xml:space="preserve"> </w:t>
      </w:r>
      <w:r>
        <w:rPr/>
        <w:t>Kateřina Nejedlá, Bohuslava Pitrová, Pavel Janda, Renata Nejedlá, Tomáš Kubeš, Josef Sádecký, František Mahr, Karel Hísek, František Vyžral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3.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7:00Z</dcterms:created>
  <dc:creator>Pozemkovy Fond CR</dc:creator>
  <dc:description/>
  <cp:keywords/>
  <dc:language>en-US</dc:language>
  <cp:lastModifiedBy>veronika</cp:lastModifiedBy>
  <cp:lastPrinted>2013-03-17T08:36:00Z</cp:lastPrinted>
  <dcterms:modified xsi:type="dcterms:W3CDTF">2013-03-17T08:53:00Z</dcterms:modified>
  <cp:revision>16</cp:revision>
  <dc:subject/>
  <dc:title>Výsledková listina běhu na 12,5 km (106 VC) </dc:title>
</cp:coreProperties>
</file>